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на оказание услуг отдыха и оздоровления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агере с дневным пребы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Улан-Удэ                                                                                                       «20» мая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автономное общеобразовательное учреждение «Физико-математическая школа № 56 г. Улан-Удэ, именуемая в дальнейшем «Организация» в лице директора В.В. Периновой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действующего на основан Устава, с одной стороны, и </w:t>
      </w:r>
      <w:r>
        <w:rPr>
          <w:sz w:val="22"/>
          <w:szCs w:val="22"/>
          <w:u w:val="single"/>
        </w:rPr>
        <w:tab/>
        <w:t>______________________________________________________________________________</w:t>
        <w:tab/>
      </w:r>
      <w:r>
        <w:rPr>
          <w:sz w:val="22"/>
          <w:szCs w:val="22"/>
        </w:rPr>
        <w:t xml:space="preserve">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6"/>
          <w:szCs w:val="16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менуем</w:t>
        <w:tab/>
        <w:t xml:space="preserve"> в дальнейшем "Заказчик", с другой стороны, действующий в интересах несовершеннолетнего___________________________________________________________________________________________________________________________________________________</w:t>
        <w:tab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менуем</w:t>
        <w:tab/>
        <w:t xml:space="preserve"> в дальнейшем "Ребенок", также совместно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4245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Организация обязуется оказать услуги по организации и обеспечению отдыха и оздоровления Ребенка, а Заказчик обязуется оплатить услуги в порядке и сроки, указанные в настоящем Догово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Сроки оказания услуг Организацией (далее - период смены): с 28 мая 2025 года по 20 июня 2025 года, 21 де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Место оказания услуг Организацией: МАОУ ФМШ № 56 г. Улан-Удэ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указать адрес места оказания услуг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ьные виды услуг могут быть оказаны Организацией вне указанного в настоящем пункте места оказания услуг Организа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4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Организация обяза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2. Организация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8. Отказать в приеме Ребенка в Организацию в случае непредставления в определенный Организацией срок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9. Требовать от Заказчика возмещения вреда, причиненного Ребенком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 Заказчик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Предоставить Организации в определенный ей срок следующие документы: копию документа, удостоверяющего личность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полиса обязательного медицинского страхования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справку о состоянии здоровья ребенка, отъезжающего в организацию отдых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4. Заказчик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Стоимость услуг Организации составляет                                                      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плата производится в срок до            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49" w:firstLine="709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Действие настоящего Договора прекращается по инициативе Организации в случая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ставления Заказчиком недостоверных документов о Ребен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Физико-математическая школа № 56 г. Улан-Уд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, ул. Класнофлотская,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70033 г. Улан-Удэ, ул. Класнофлотская,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Бурятское отделение № 8601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1426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009164018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0323086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300899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/В.В. Перино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 родителя, (законного представителя)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, серия, 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/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245" w:hanging="196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color w:val="26282D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7:00Z</dcterms:created>
  <dc:creator>Пользователь</dc:creator>
  <dc:description/>
  <cp:keywords/>
  <dc:language>en-US</dc:language>
  <cp:lastModifiedBy>User</cp:lastModifiedBy>
  <cp:lastPrinted>2017-12-15T12:12:00Z</cp:lastPrinted>
  <dcterms:modified xsi:type="dcterms:W3CDTF">2025-06-01T02:45:00Z</dcterms:modified>
  <cp:revision>24</cp:revision>
  <dc:subject/>
  <dc:title/>
</cp:coreProperties>
</file>