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итика в отношении обработки персональных данных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атываемых в информационных системах персональных да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ФМШ№56» г. Улан-Удэ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head"/>
        <w:keepNext w:val="true"/>
        <w:numPr>
          <w:ilvl w:val="0"/>
          <w:numId w:val="2"/>
        </w:numPr>
        <w:spacing w:before="0" w:after="120"/>
        <w:ind w:left="720"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1" w:leader="none"/>
        </w:tabs>
        <w:spacing w:before="0" w:after="240"/>
        <w:ind w:left="0" w:firstLine="900"/>
        <w:jc w:val="both"/>
        <w:rPr/>
      </w:pPr>
      <w:r>
        <w:rPr/>
        <w:t xml:space="preserve"> </w:t>
      </w:r>
      <w:r>
        <w:rPr/>
        <w:t>Политика в отношении обработки персональных данных(далее – Политика), обрабатываемых в информационных системах  персональных данных (далее – ИСПДн) МАОУ «ФМШ№56» (далее - Школа)  разработана в соответствии с требованиями Федерального закона от 27.07.2006 № 152-ФЗ «О персональных данных»,</w:t>
      </w:r>
      <w:r>
        <w:rPr>
          <w:bCs/>
        </w:rPr>
        <w:t xml:space="preserve"> </w:t>
      </w:r>
      <w:r>
        <w:rPr/>
        <w:t xml:space="preserve">постановления Правительства Российской Федерации от 15.09.2008 № 687 «Об 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оссийской Федерации от 01.11.2012 № 1119 «Об утверждении требований к защите персональных данных при их обработке в информационных системах персональных данных». 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2  </w:t>
      </w:r>
      <w:r>
        <w:rPr>
          <w:color w:val="000000"/>
        </w:rPr>
        <w:t xml:space="preserve"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Школе. 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/>
        <w:tab/>
        <w:t xml:space="preserve">  1.3   Настоящая Политика раскрывает принципы, порядок и условия обработки персональных данных граждан Российской Федерации, иностранных граждан (далее – граждане) и лиц без гражданства в автоматизированных информационных системах  Школы (далее - АИС)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   1.4  Принципы, порядок и условия обработки персональных данных кадрового состава Школы, а также персональных данных лиц, обрабатываемых в процессе исполнения договорных обязательств, или обращающихся в Школу </w:t>
      </w:r>
      <w:r>
        <w:rPr>
          <w:color w:val="000000"/>
        </w:rPr>
        <w:t xml:space="preserve">в процессе повседневной деятельности </w:t>
      </w:r>
      <w:r>
        <w:rPr/>
        <w:t xml:space="preserve">в настоящей Политике не рассматриваются и регламентируются внутренними нормативными документами Школы.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 КАТЕГОРИ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2.1  Перечень персональных данных, подлежащих защите в Школе, формируется в соответствии с федеральным законодательством о персональных данных и утверждается приказом директора Школы, устанавливающим принимаемые меры по защите персональных данных и ответственность должностных лиц. Персональные данные граждан и лиц без гражданства (любая информация, относящаяся прямо или косвенно определенному или определяемому физическому лицу (субъекту персональных данных) включены в Перечень сведений конфиденциального характера, утвержденный приказом директора Школы.</w:t>
      </w:r>
    </w:p>
    <w:p>
      <w:pPr>
        <w:pStyle w:val="Normal"/>
        <w:ind w:firstLine="708"/>
        <w:jc w:val="both"/>
        <w:rPr/>
      </w:pPr>
      <w:r>
        <w:rPr/>
        <w:t xml:space="preserve">2.2  В АИС обрабатываются персональные данные граждан и лиц без гражданства в связи с  поступлением и выбытием из Школы, занесением в информационные базы данных по видам предоставляемых услуг (образование и воспитание, медицинское обслуживание, питание, проезд в общественном транспорте, мониторинги  качества образования), начислением заработной платы и выплатой пособий, уплатой налогов и сборов, ведением кадровых документов, проведением аттестац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ЦЕЛИ ОБРАБОТКИ ПЕРСОНАЛЬНЫХ ДАННЫХ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1    Под обработкой персональных данных в соответствии с Федеральным законом от 27.07.2006 № 152-ФЗ «О персональных данных»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</w:t>
      </w:r>
      <w:r>
        <w:rPr>
          <w:color w:val="000000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РОКИ ОБРАБОТК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 xml:space="preserve">4.1     Сроки обработки персональных данных ограничиваются  сроками хранения документов в архивах в  соответствии с федеральными законами </w:t>
      </w:r>
      <w:r>
        <w:rPr>
          <w:rStyle w:val="Emphasis"/>
          <w:i w:val="false"/>
        </w:rPr>
        <w:t xml:space="preserve"> от 29.12.2012 N 273-ФЗ «Об образовании в Российской Федерации»</w:t>
      </w:r>
      <w:r>
        <w:rPr/>
        <w:t xml:space="preserve"> и  от 22.10.2004 №125-ФЗ «Об архивном деле в Российской Федерации»</w:t>
      </w:r>
    </w:p>
    <w:p>
      <w:pPr>
        <w:pStyle w:val="Subhead"/>
        <w:keepNext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АВА И ОБЯЗАННОСТИ</w:t>
      </w:r>
    </w:p>
    <w:p>
      <w:pPr>
        <w:pStyle w:val="Normal"/>
        <w:jc w:val="both"/>
        <w:rPr/>
      </w:pPr>
      <w:r>
        <w:rPr/>
        <w:tab/>
        <w:t>5.1  Школа,  как оператор АИС, обязана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2 Школа обязана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3 Право субъекта на доступ к его персональным данным определяется требованиями федеральных законов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4 Если субъект персональных данных считает, что оператор осуществляет обработку его персональных данных с нарушением требований федеральных законов или иным образом нарушает его права и свободы, субъект персональных данных вправе обжаловать действия или бездействие оператора в уполномоченный орган по защите прав субъектов персональных данных или в 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ПРИНЦИПЫ И УСЛОВИЯ ОБРАБОТКИ ПЕРСОНАЛЬНЫХ ДАННЫХ</w:t>
      </w:r>
    </w:p>
    <w:p>
      <w:pPr>
        <w:pStyle w:val="Normal"/>
        <w:jc w:val="both"/>
        <w:rPr/>
      </w:pPr>
      <w:r>
        <w:rPr/>
        <w:tab/>
        <w:t>6.1</w:t>
      </w:r>
      <w:r>
        <w:rPr>
          <w:lang w:val="en-US"/>
        </w:rPr>
        <w:t> </w:t>
      </w:r>
      <w:r>
        <w:rPr/>
        <w:t xml:space="preserve">Обработка персональных данных Школой осуществляется на основе принцип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онности и справедливости целей и способов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целей обработки персональных данных целям, заранее определенным и заявленным при сборе персональных данных, а также полномочиям Школ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ответствия объема и характера обрабатываемых персональных данных, способов обработки персональных данных целям обработки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едопустимости объединения созданных для несовместимых между собой целей баз данных, содержащих персональные данны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ранения персональных данных в форме, позволяющей определить субъекта персональных данных, не дольше, чем этого требуют цели их обработк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ничтожения по достижении целей обработки персональных данных или в случае утраты необходимости в их достижении. 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 xml:space="preserve">      6.2</w:t>
      </w:r>
      <w:r>
        <w:rPr>
          <w:lang w:val="en-US"/>
        </w:rPr>
        <w:t> </w:t>
      </w:r>
      <w:r>
        <w:rPr/>
        <w:t>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ОБЕСПЕЧЕНИЕ БЕЗОПАСНОСТИ ПЕРСОНАЛЬНЫХ ДАННЫХ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1</w:t>
        <w:tab/>
        <w:t>Школа 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7.2</w:t>
        <w:tab/>
        <w:t>В целях координации действий по обеспечению безопасности персональных данных в Школе назначено лицо, ответственное за организацию обработки персональных данных.</w:t>
      </w:r>
    </w:p>
    <w:p>
      <w:pPr>
        <w:pStyle w:val="Subhead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ЗАКЛЮЧИТЕЛЬНЫЕ ПОЛОЖЕНИЯ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1</w:t>
        <w:tab/>
        <w:t>Настоящая Политика является внутренним документом Школы, является общедоступной и подлежит размещению на официальном сайте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>
          <w:color w:val="000000"/>
        </w:rPr>
      </w:pPr>
      <w:r>
        <w:rPr/>
        <w:tab/>
        <w:tab/>
        <w:t>8.2</w:t>
        <w:tab/>
        <w:t>Настоящая Политика может быть изменена в случае появления новых законодательных актов и специальных нормативных документов по обработке и защите персональных данных или переутверждена при отсутствии изменений, но не реже одного раза в три года.</w:t>
      </w:r>
      <w:r>
        <w:rPr>
          <w:color w:val="000000"/>
        </w:rPr>
        <w:t xml:space="preserve"> При внесении изменений в актуальной редакции указывается дата последнего обновления. Новая редакция Политики вступает в силу с момента ее утверждения приказом директора Школы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>
          <w:color w:val="000000"/>
        </w:rPr>
        <w:tab/>
        <w:tab/>
      </w:r>
      <w:r>
        <w:rPr/>
        <w:t>8.3.</w:t>
        <w:tab/>
        <w:t>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p>
      <w:pPr>
        <w:pStyle w:val="Normal"/>
        <w:tabs>
          <w:tab w:val="clear" w:pos="708"/>
          <w:tab w:val="left" w:pos="361" w:leader="none"/>
        </w:tabs>
        <w:spacing w:before="0" w:after="240"/>
        <w:jc w:val="both"/>
        <w:rPr/>
      </w:pPr>
      <w:r>
        <w:rPr/>
        <w:tab/>
        <w:tab/>
        <w:t>8.4.</w:t>
        <w:tab/>
        <w:t>Ответственность должностных лиц Школы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Школ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Arial" w:hAnsi="Arial" w:cs="Arial"/>
      <w:color w:val="00000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isited">
    <w:name w:val="visi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6:00Z</dcterms:created>
  <dc:creator>Цыулёв</dc:creator>
  <dc:description/>
  <cp:keywords/>
  <dc:language>en-US</dc:language>
  <cp:lastModifiedBy>1</cp:lastModifiedBy>
  <cp:lastPrinted>2013-02-07T18:42:00Z</cp:lastPrinted>
  <dcterms:modified xsi:type="dcterms:W3CDTF">2022-12-10T11:10:00Z</dcterms:modified>
  <cp:revision>8</cp:revision>
  <dc:subject/>
  <dc:title>Политика в отношении обработки Персональных Данных</dc:title>
</cp:coreProperties>
</file>