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школьный родительский комитет ФМШ 56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-2023 уч.год</w:t>
      </w:r>
    </w:p>
    <w:tbl>
      <w:tblPr>
        <w:tblW w:w="1023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80"/>
        <w:gridCol w:w="5300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классного руководител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дседателя род комитета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Екатерина Алекс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наева Марина Владимировна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Анастасия Александ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водина Инга Баировна 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сеева Ирина Игор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бикова Ксения Борисовна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улова Наталья Александ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Татьяна Владимировна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инова Любовь Валерь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гавеева Евгения Николаевна 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 Наталья Виктор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а Любовь Николаевна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Эльвира Цырен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ович Екатерина Федоровна 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ева Туяна Александровна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наева Дарима Батомунку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ьчугова Анастасия Георги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инина Елена Александ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нова Маргарита Александр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нгард Анастасия Анато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банова Долгор Бальжинима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а Нина Юр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уева Екатерина Солбон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а Ольга Анато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Лидия Эдуард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роба Любовь Анато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ярова Ольга Виктор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кша Юлия Владимировна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ева Сэсэг Цырен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ремпилова Екатерина Андр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сеева Ирина Игор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бнова Елена Юр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икова Вера Дмитри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даева Оюна Бэликту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дыпова Алена Владими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Ирина Владими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денова Елизавета Даба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абаш Татьяна Анато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а Ирина Андре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коев Алексей Дамдин-Цыренович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Александра Петро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темьева Елена Викто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лина Карина Андр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Марина Серг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левина Анастасия Серг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льгунова Татьяна Олег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Ирина Ивановна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322"/>
              </w:rPr>
            </w:pPr>
            <w:r>
              <w:rPr>
                <w:color w:val="242322"/>
              </w:rPr>
              <w:t>Гармаева Тамара Александровна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бородова Ирина Викторовна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Татьяна Альберт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банова Долгор Бальжинима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ошкина Татьяна Никола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аева Татьяна Базарсада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а Кристина Андр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ева Любовь Владими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даева Юлия Александ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ярова Ольга Викто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юпенко Надежда Серг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Александра Петровна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ылева Екатерина Викторовна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кина Олеся Леонид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инова Оюна Далгы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Мария Юрь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Наталья Викто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янова Баярма Булат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лена Юр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дыпов Александр Самбуевич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пакова Ксения Серг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аренова Анна Александ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322"/>
              </w:rPr>
            </w:pPr>
            <w:r>
              <w:rPr>
                <w:color w:val="242322"/>
              </w:rPr>
              <w:t xml:space="preserve">Максимова Елена Михайловна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якова Елена Серг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ькова Ольга Петровна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ева Ирина Викто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убина Александра Николаевна 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ева Мидыгма Михайл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мурова Ольга Михайловна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ылкина Анна Иван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йцева Елена Анатольевна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Екатерина Вячеслав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ева Маргарита Майдаровна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а Арюна Гонго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енова Цырена Сергеевна 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гзенова Жаргалма Интуп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инова Наталья Владимировна 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е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ева Юлия Александровна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игина Евгения Георги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кова Сэсэг Даши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даханова Любовь Васи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дунова Надежда Серг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банова Арюна Александровна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элис Андрей Вячеславович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яртуев Эрдэни Базарович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нова Елена Андре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ова Татьяна Иван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ахинов Павел Николаевич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ганова Эльвира Баи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номова Юлия Борис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боева Баирма Батомунку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х Валерия Александ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ебельгут Кристина Олег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кова Татьяна Анатоль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дарова Баира Аю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нгеева Марина Александ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рова Ирина Анатоль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322"/>
              </w:rPr>
            </w:pPr>
            <w:r>
              <w:rPr>
                <w:color w:val="242322"/>
              </w:rPr>
              <w:t xml:space="preserve">Аврутина Нина Александр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ская Валентина Василь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Ирина Сергеевна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ьбеева Розалина Георги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бова Ирина Михайл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динова Нина Серг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кина Марина Серг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матова Евгения Владими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ютина Галина Михайл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ева Татьяна Санжа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ржиева Дарима Чимитгалсан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анова Надежда Николаевна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ых Оксана Андр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ус Наталья Владими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ушенко Наталия Алексе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Лариса Алекс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нтова Елена Леонид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Ольга Владими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Ирина Владимировна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буева Валентина Цыренбимба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аева Эржена Биликту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чевская Нина Анатоль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икова Юлия Никола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ерева Елена Игнатьевна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нгорова Полина Анато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елина Екатерина Алексе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Юлия Геннад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рова Лилия Чингис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игина Евгения Георги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ура Мария Пет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анцева Александра Льво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ханова Регина Владимиро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зефович Оксана Витальевна 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Ирина Георгиевна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туева Баярма Пурбуевна 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7:00Z</dcterms:created>
  <dc:creator>Teacher</dc:creator>
  <dc:description/>
  <cp:keywords/>
  <dc:language>en-US</dc:language>
  <cp:lastModifiedBy>QWERTY</cp:lastModifiedBy>
  <cp:lastPrinted>1995-11-21T17:41:00Z</cp:lastPrinted>
  <dcterms:modified xsi:type="dcterms:W3CDTF">2023-12-08T08:28:00Z</dcterms:modified>
  <cp:revision>4</cp:revision>
  <dc:subject/>
  <dc:title/>
</cp:coreProperties>
</file>