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АОУ «Физико-математическая школа №56 г. Улан-Удэ»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УЧЕБНО-МЕТОДИЧЕСКИЙ КОМПЛЕКС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НА 2024-2025 УЧЕБНЫЙ ГОД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spacing w:before="0" w:after="0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tbl>
      <w:tblPr>
        <w:tblW w:w="1465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4111"/>
        <w:gridCol w:w="2410"/>
        <w:gridCol w:w="2376"/>
        <w:gridCol w:w="2640"/>
      </w:tblGrid>
      <w:tr>
        <w:trPr>
          <w:trHeight w:val="26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  <w:lang w:val="ru-RU"/>
              </w:rPr>
              <w:t>Перечень учебников на 2024-2025 учебный год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1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фед. переч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, название учеб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ецкий В.Г., Кирюшкин В.А.,        </w:t>
              <w:br/>
              <w:t>Виноградская Л.А. и др. Азбука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1.1.1.2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кина В.П., Горецкий В.Г. Русский язык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76" w:leader="none"/>
              </w:tabs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2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Вербицкая Л.А. Русский родно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76" w:leader="none"/>
              </w:tabs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2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 Кузнецова М.И., Романова В.Ю. Литературное чтение на родном русском язы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76" w:leader="none"/>
              </w:tabs>
              <w:autoSpaceDE w:val="false"/>
              <w:snapToGrid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иманова Л.Ф., Горецкий В.Г.,       </w:t>
              <w:br/>
              <w:t xml:space="preserve">Голованова М.В.  Литературное       </w:t>
              <w:br/>
              <w:t>чтение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нж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ш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рендорж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эн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г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1.4.1.1.1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, Степанова С.В., Волкова   </w:t>
              <w:br/>
              <w:t>С.И. Математика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.1.1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аков А.А «Окружающий мир»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7.1.2.1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енская Л.А./Под ред. Неменского   </w:t>
              <w:br/>
              <w:t>Б.М.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7.2.1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ская Е.Д., Сергеева Г.П.,        </w:t>
              <w:br/>
              <w:t>Шмагина Т.С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8.1.1.1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тцева Е.А.,Зуева Т.П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1.9.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кина В.П., Горецкий В.Г. Русский язык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2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Вербицкая Л.А. Русский родно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анова Л. Ф., Виноградская Л.А., Горецкий В.Г. Литературное чтение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нж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ш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рендорж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эн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г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.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кова Н.И., Дули Д., Поспелова М.Д. Английский язык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 «Просвещение»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о М.И., Бантова М.А., Бельтюкова Г.В. и др.Математик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5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аков А.А. Окружающий мир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 «Просвещение»</w:t>
            </w:r>
          </w:p>
        </w:tc>
      </w:tr>
      <w:tr>
        <w:trPr>
          <w:trHeight w:val="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1.7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 Т.С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тцева Е.А. Зуева Т.П.Технология. 2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 В.И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кина В.П., Горецкий В.Г. Русский язык. В 2-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анова Л. Ф., Виноградская Л.А., Горецкий В.Г. Литературное чтение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1.2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Вербицкая Л.А. Русский родно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литература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1.2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Александрова О.М., Кузнецова М.И., Романова В.Ю. и др. Литературное чтение на родном русс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1.3.1.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ерсон Л.Г.Математика (в 3-х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ном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о М.И., Бантова М.А., Бельтюкова Г.В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аков А. А. Окружающий мир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ева НА., Неменская Л.А., Питерских А.С. и др. / Под ред. Неменского Б.М.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 Т.С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тцеваЕ.А., Зуева Т.П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нжит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ш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рендорж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энд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 В.И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кина В.П., Горецкий В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 язык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иманова Л. Ф., Горецкий В.Г., Голованова М.В. и др. Литературное чтение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1.1.1.2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Вербицкая Л.А. Русский родно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литература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3.1.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ерсон Л.Г.Математика (в 3-х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ном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1.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ро М.И., Бантова М.А., Бельтюкова Г.В. и др. Математика. В 2-х част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ешаков А.А., Крючкова Е.А. Окружающий мир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мшурин А.И, Основы религиозных культур и светской этики. Основы светской э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ind w:firstLine="1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ская Е.Д., Сергеева Г.П., Шмагина Т.С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тцева Е.А., Зуева Т.П.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х В.И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11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Основное общее образование</w:t>
            </w:r>
          </w:p>
        </w:tc>
        <w:tc>
          <w:tcPr>
            <w:tcW w:w="50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ыженская Т.А., Баранов М. Т., Тростенцова Л.А. и др. Русский язык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2.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Загоровская О.В. и др. Русский 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2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 Аристова М.А., Беляева Н.В. Родная русская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1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вина В.Я., Журавлёв В.П. , Коровин В.И. 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3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улина Ю.Е., Дули Д., Подоляко О.Е.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дномов С.Ц.,Содномова Б.Д.Алта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5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шин В.О., Стрелков А.В.,Томашевич О.В., Михайловский Ф.А./Под ред.Карпова С.П. История. Всеобщая  история.  История  Древнего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5.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 А.И., Николина В.В.,Липкина Е.К. География 5-6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4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ленкин Н.Я.,Жохов В.И.,Чесноков А.С. и др. Математи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вещение                            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6.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чник В.В., Суматохин С.В., Гапонюк З.Г., Швецов Г.Г. /Под ред. Пасечника В.В.    Биология. 5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кий центр ВЕНТАНА-ГРАФ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7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яева НА., Островская О.В. / Под ред. Неменского Б.М.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7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П., Критская Е.Д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8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зман Е.С., Кожина О.А., Хотунцев Ю.Л. 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9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м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2.1.2.4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Дорофеев Г.В., Петерсон Л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матика углубленный уровень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1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 М.Т., Ладыженская Т.А., Тростенцова Л. А. и др. Русский язык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1.1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Загоровская О.В. и др. Русский 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литератур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хина В.П., Коровина В.Я., Журавлёв В.П. и др. / Под ред. Коровиной В.Я. Литература.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улина Ю.Е. и др.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2.2.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верин М.М., Джин Ф., Рорман Л.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Немецкий язык. Второй иностранный язык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дномов С.Ц.,Надагурова А.А.Алта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5.1.1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ибалова Е.В. Всеобщая история средних ве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а Н.Ф Городецкая НИ., Иванова Л.Ф. и др. / Под ред. Боголюбова Л.Н., Ивановой Л.Ф.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5.1.1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сентьев Н.М. История России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5.3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Алексеев А.И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 5-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9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4.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ленкин Н.Я. Математика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4.1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феев  Г.В., Петерсон Л.Г.Математика(в 3-х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6.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чник В.В. Биология. 6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П., Критская Е.Д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8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зман Е.С. Технология.Обслуживающ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6.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д. Казакевича В.М., Молевой Г.А. Технология. Техническ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ранов М.Т., Ладыженская Т.А., Тростенцова Л. А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1.1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Загоровская О.В. и др. Русский 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овина В.Я., Журавлёв В.П., Коровин В.И.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3.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Ваулина Ю.Е., Дули 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номов С.Ц.,Найданова В.А.Алта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5.1.1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сентьев Н.М. История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 слово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5.1.1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довская А.Я. Всеобщая история. История Нового времени. Ко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2.3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 Л.Н., Городецкая Н.И., Иванова Л.Ф. / Под ред. Боголюбова Л.Н., Ивановой Л.Ф.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5.3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 А.И.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4.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 xml:space="preserve">Макарычев Ю.Н., Миндюк Н.Г., Нешков К.И. и др./ Под ред. Теляковского С.А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. Ба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4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 xml:space="preserve">Атанасян Л.С., Бутузов В.Ф., Кадомцев С.Б. и др. Математика.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3.4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кин ИГ., Залогова Л. А, Русаков СВ., Шестакова Л.В.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6.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Перышкин И. М., Иванов А. 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2.6.3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  <w:lang w:val="ru-RU"/>
              </w:rPr>
              <w:t>Пасечник В. В., Суматохин С. В., Гапонюк З.Г. и др./ Под редакцией Пасечника В.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иолог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ерских А.С, Гуров Г.Е. / Под ред. Неменского Б.М. 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П., Критская Е.Д. 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редакцией Казакевича В.М., Молевой Г.А. 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ина О.А., Кулакова Е.Н., Маркуцкая С.Э. Технология. Обслуживающи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1.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стенцова Л.А.Ладыженская Т.А.,Дейкина А.Д.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1.1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Загоровская О.В. и др. Русский 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литератур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2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ровина В.Я., Журавлёв В.П., Коровин В.И. Лите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ьева О.В., Михеева И.В. Баранова К.М. 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оголюбов Л.Н., Городецкая Н.И., Иванова Л.Ф. и др. / Под ред. Боголюбова Л.Н., Лазебниковой А.Ю., Городецкой 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ладин Н.В.Всеобщая история.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начал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3.1.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ов В.Н.,Пчелов Е.В. Под ред.Петрова Ю.А.История Росси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9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агомилов А.Г., Маш Р.Д. Би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зляк А.Г., Полонский В.Б., Якир М.С. Алгеб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зляк А.Г., Поляков В.М. Алгебра. Уг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9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зляк А.Г., Полонский В.Б., Якир М.С. 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зляк А.Г., Поляков В.М.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ышкин А.В. Физика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8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зитис Г. Е., Фельдман Ф. Г. 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4.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Босова А.Ю.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Бином»Лаборатория знан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6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геева Г. П., Кашекова И. Э., Критская Е. Д.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веев А.П. 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 редакцией Казакевича В.М., Молевой Г.А. 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тр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жина О.А., Кудакова Е.Н., Маркуцкая С.Э. Технология.Обслуживающий тру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ростенцова Л.А, Ладыженская Т.А, Дейкина А.Д и д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. 9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1.1.1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О.М.,Загоровская О.В. и др. Русский 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литератур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1.1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айцева В.В.,Чеснокова Л.Д. Русский язык:Теория 5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чугов Е.С.,Еремеева А.П.,Купалова А.Ю..Русский язык. 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ина Е.И.Русск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ина В.Я, Журавлева В.П, Коровин В.И и др. /Под ред. Коровиной В.Я. Литература 9 класс Часть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3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фанасьева О.В., Михеева И.В., Баранова К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 О.Г.Бурят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элиг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3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 Л.Н., Матвеев А.И., Жильцова Е.И. и др. / Под ред. Боголюбова Л.Н., Лазебниковой А.Ю., Матвеева А.И. 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8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 К.А., Шевырев А.П. (под ред.Петрова Ю.А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 России 1801-1914 г.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8.4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гладин Н.В, Всеобщая история. Новейшая исто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4.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 А.И. 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4.1.6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ышкин А.В., Гутник Е.М. Физика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7.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веев А.П Физическая куль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9 клас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зляк А.Г, Полонский В.Б., Якир М.С. Геомет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8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зляк А.Г, Полонский В.Б., Якир М.С. Алгебра.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«Мнемозина»</w:t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зляк А.Г, Поляков В.М. Алгеб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гл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зляк А.Г, Поляков В.М. Геометрия Угл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(про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4.4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сова Л.Л.,Босова А.Ю.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»Бином»Лаборатория знаний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.2.4.4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емакин И.Г., Залогова Л.А., Русаков С.В., Шестакова Л.В.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ОО «БИНОМ. Лаборатория знаний»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.8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ов В.Б., Сивоглазов В.И., Мамонтов С.Г., Агафонова И.Б.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, Фельдман Ф.Г. Химия. 9 класс. Базовый уровен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льцова Н.Г., Шамшин И.В., Мищерина М.А. Русский язык и литература. Русский язы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ч.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юмова Т.Ф. и др. / Под ред. Курдюмовой Т. Ф. Русский язык и литература. Литература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2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ьева О.В., Михеева И.В., Баранова К.М Английский язык (базовый уровень)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3.1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онов В.А.,ДевятовС.В.,Под ред. Карпова С.П.История.История России 1924г.-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(базовый и углубленный уровни!(в 2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3.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 Л.Н., Аверьянов Ю.И., Белявский А.В. и др. / Под ред. Боголюбова Л.Н., Лазебниковой А.Ю., Телюкиной М.В. Обществознание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3.7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цова Е.А.Право:основы правовой культуры(базовый и углубленный уровни)(в 2-х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дкович А.Г., Семенов П.В. Математика: Алгебра и начала математического анализа, геометрия. Алгебра и начала математического анализа. 10 класс (базовый и углубленный уровни) в 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мозин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 «Мнемозина»</w:t>
            </w:r>
          </w:p>
        </w:tc>
      </w:tr>
      <w:tr>
        <w:trPr>
          <w:trHeight w:val="1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4.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насян Л.С, Бутузов В.Ф., Кадомцев СБ. и др. Математика: алгебра и начала математического анализа, геометрия. Геометрия (базовый и углубленный уровень) 10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кишев Г.Я., Буховцев Б.Б., Сотский Н.Н.. / Под ред. Парфентьевой Н.А. Физика (базовый  и углублен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Н.Е.Гара Н.Н.,Титова И.М.Химия (углублен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нтана-Граф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3.3.4.5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аковский В.П. География (базовый уровень)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 «Просвещение»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5.5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яев Д.К., Дымшиц Г.М., Кузнецова Л.Н. и др. / Под ред. Беляева Д.К., Дымшица Г.М. Биология. 10 класс (базовый уровень)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 «Просвещение»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 М.П,Юрьева М.В, Шолох В.П, Мишин Б.И, Воробьева Ю.Л. Основы безопасности жизнедеятельности (базовый уровень) 10 кла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ель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твеев А.П, Палехова Е.С. Физическая культу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: базовый уро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ВЕНТАНА-ГРАФ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анасян Л.С, Бутузов В.Ф., Кадомцев СБ. и д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матика: алгебра и начала математического анализа, геомет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базовый и углублен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2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кин И.Г., Хеннер Е.К., Шеина Т.Ю.Информатика. Базовый уровень: учебник для 10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4.3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К.Ю.,ЕреминЕ.А.Информатика.Базовый и углубл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1.6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юмова Т.Ф. и др. / Под ред. Курдюмовой Т. Ф. Русский язык и литература. Литература (базовый уровень) (в 2 частях)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1.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ьцова Н.Г., Шамшин И.В., Мищерина М.А. Русский язык и литература. Русский язык. В 2 ч. (базовый уровень) 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голюбов Л.Н., Городецкая НИ., Иванова Л.Ф. и др. / Под ред. Боголюбова Л.Н., Лазебниковой А.Ю., Литвинова В. А. Обществознание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3.1.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онов В.А.,ДевятовС.В.,Под ред. Карпова С.П.История.История России 1924г.-нача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.(базовый и углубленный уровни!(в 2 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Н.Е.,Литвинов Е.Р.,Левкин А.Н.Химия (углубленн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якишев Г.Я., Буховцев Б.Б., Чаругин В.М. / Под ред. Парфентьевой НА. Физика (базовый и углубленный уровен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4.3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яков К.Ю.,ЕреминЕ.А.Информатика.Базовый и углубле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3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, Фельдман Ф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5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яев Д.К, Дымшиц Г.М., Бородин П.М. и др. / Под ред. Беляева Д.К., Дымшица Г.М. Би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 (базовый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Просвещение»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4.1.9.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дкович А.Г., Семенов П.В.. Математика: Алгебра и начала математического анализа, геометрия .11 класс (базовый уровень, углубленный уровни) В 2-х ч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емозин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ОЦ «Мнемозина»</w:t>
            </w:r>
          </w:p>
        </w:tc>
      </w:tr>
      <w:tr>
        <w:trPr>
          <w:trHeight w:val="13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4.3.2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акин И.Г., ШеинаТ.Ю., Шестакова Л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. Базовый уровень: учебник для 11 класса: в 2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аборатория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фанасьева О.В., Михеева И.В., Баранова К.М.Англий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оф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цова Е.А.Право:основы правовой культуры(базовый и углубленный уровни)(в 2-хчастя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слово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33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08:00Z</dcterms:created>
  <dc:creator>Библиотека</dc:creator>
  <dc:description/>
  <cp:keywords/>
  <dc:language>en-US</dc:language>
  <cp:lastModifiedBy>putina_88@mail.ru</cp:lastModifiedBy>
  <dcterms:modified xsi:type="dcterms:W3CDTF">2025-04-02T02:26:00Z</dcterms:modified>
  <cp:revision>3</cp:revision>
  <dc:subject/>
  <dc:title/>
</cp:coreProperties>
</file>